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09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3-01-2024-006934-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6 июн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нициной Эллы Финаровны,</w:t>
      </w:r>
      <w:r>
        <w:rPr>
          <w:sz w:val="26"/>
          <w:szCs w:val="26"/>
        </w:rPr>
        <w:t xml:space="preserve"> ****года рождения, уроженки ****, не работающей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роживающей по адресу: ****, г. ****, ул. ****, д. ****, кв. ****,</w:t>
      </w:r>
      <w:r>
        <w:rPr>
          <w:color w:val="FF0000"/>
          <w:sz w:val="26"/>
          <w:szCs w:val="26"/>
        </w:rPr>
        <w:t xml:space="preserve"> водительское удостоверение </w:t>
      </w:r>
      <w:r>
        <w:rPr>
          <w:sz w:val="26"/>
          <w:szCs w:val="26"/>
        </w:rPr>
        <w:t>****</w:t>
      </w:r>
      <w:r>
        <w:rPr>
          <w:color w:val="FF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Сельницина Э.Ф. 09 мая 2024 года в 13 час. 48 мин. находясь в районе д. № 7 по ул. Комсомольский бульвар в г. Нижневартовск, управляла транспортным средством Мерседес Бенс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500 госномер ****осуществила проезд регулируемого пешеходного перехода на запрещающий сигнал светофора, тем самым нарушил п. 6.2, п. 6.13 Правил дорожного движения РФ, повторно в течении года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Сельницина Э.Ф.,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Сельнициной Э.Ф. мировому судье не поступало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Сельнициной Э.Ф., не просившей об отложении рассмотрения дела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19542 от 09.05.2024, из которого усматривается, что Сельницина Э.Ф., с протоколом ознакомлена. Процессуальные права, предусмотренные ст. 25.1 Кодекса РФ об АП, а также возможность не свидетельствовать против себя (ст. 51 Конституции РФ) Сельнициной Э.Ф. разъяснены, о чем в протоколе имеется её подпись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№ 18810586230926026735 от 26 сентября 2023 года, из которого следует, что Сельницина Э.Ф. подвергнута административному взысканию в размере 1 000 рублей за совершение административного правонарушения, предусмотренного ч. 1 ст. 12.12 Кодекса РФ об АП. Постановление вступило в законную силу 07 октября 2023 года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отправления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а учета ТС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и с ВУ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естр правонарушений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- сведения базы данный ФБД Адмпрактика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 события, указанного в протоколе, с диска DVD, 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приходит к следующему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6.2 Правил дорожного движения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hyperlink w:anchor="sub_614">
        <w:r>
          <w:rPr>
            <w:rStyle w:val="InternetLink"/>
            <w:sz w:val="26"/>
            <w:szCs w:val="26"/>
          </w:rPr>
          <w:t>пунктом 6.14</w:t>
        </w:r>
      </w:hyperlink>
      <w:r>
        <w:rPr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hyperlink w:anchor="sub_10029">
        <w:r>
          <w:rPr>
            <w:rStyle w:val="InternetLink"/>
            <w:sz w:val="26"/>
            <w:szCs w:val="26"/>
          </w:rPr>
          <w:t>перекрестка</w:t>
        </w:r>
      </w:hyperlink>
      <w:r>
        <w:rPr>
          <w:sz w:val="26"/>
          <w:szCs w:val="26"/>
        </w:rPr>
        <w:t xml:space="preserve"> или </w:t>
      </w:r>
      <w:hyperlink w:anchor="sub_10040">
        <w:r>
          <w:rPr>
            <w:rStyle w:val="InternetLink"/>
            <w:sz w:val="26"/>
            <w:szCs w:val="26"/>
          </w:rPr>
          <w:t>пешеходного перехода</w:t>
        </w:r>
      </w:hyperlink>
      <w:r>
        <w:rPr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6.13</w:t>
        </w:r>
      </w:hyperlink>
      <w:r>
        <w:rPr>
          <w:sz w:val="26"/>
          <w:szCs w:val="26"/>
        </w:rPr>
        <w:t xml:space="preserve"> Правил дорожного движения РФ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color w:val="000000"/>
            <w:sz w:val="26"/>
            <w:szCs w:val="26"/>
            <w:u w:val="none"/>
          </w:rPr>
          <w:t>знаком 6.16</w:t>
        </w:r>
      </w:hyperlink>
      <w:r>
        <w:rPr>
          <w:sz w:val="26"/>
          <w:szCs w:val="26"/>
        </w:rPr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color w:val="000000"/>
            <w:sz w:val="26"/>
            <w:szCs w:val="26"/>
            <w:u w:val="none"/>
          </w:rPr>
          <w:t>пункта 13.7</w:t>
        </w:r>
      </w:hyperlink>
      <w:r>
        <w:rPr>
          <w:sz w:val="26"/>
          <w:szCs w:val="26"/>
        </w:rPr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color w:val="000000"/>
            <w:sz w:val="26"/>
            <w:szCs w:val="26"/>
            <w:u w:val="none"/>
          </w:rPr>
          <w:t>пунктом 15.4</w:t>
        </w:r>
      </w:hyperlink>
      <w:r>
        <w:rPr>
          <w:sz w:val="26"/>
          <w:szCs w:val="26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. 12.12 Кодекса РФ об АП предусматривает административную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sz w:val="26"/>
            <w:szCs w:val="26"/>
            <w:u w:val="none"/>
          </w:rPr>
          <w:t>ч. 1 ст. 12.10</w:t>
        </w:r>
      </w:hyperlink>
      <w:r>
        <w:rPr>
          <w:sz w:val="26"/>
          <w:szCs w:val="26"/>
        </w:rPr>
        <w:t xml:space="preserve"> Кодекса РФ об АП и </w:t>
      </w:r>
      <w:hyperlink w:anchor="sub_12122">
        <w:r>
          <w:rPr>
            <w:rStyle w:val="InternetLink"/>
            <w:sz w:val="26"/>
            <w:szCs w:val="26"/>
            <w:u w:val="none"/>
          </w:rPr>
          <w:t>ч. 2</w:t>
        </w:r>
      </w:hyperlink>
      <w:r>
        <w:rPr>
          <w:sz w:val="26"/>
          <w:szCs w:val="26"/>
        </w:rPr>
        <w:t xml:space="preserve"> ст. 12.12 Кодекса РФ об АП.</w:t>
      </w:r>
    </w:p>
    <w:p>
      <w:pPr>
        <w:pStyle w:val="Normal"/>
        <w:autoSpaceDE w:val="false"/>
        <w:ind w:right="-92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3 ст. 12.12 Кодекса РФ об АП предусматривает административную ответственность за повторное совершение административного правонарушения, предусмотренного ч. 1 ст. 12.12 Кодекса РФ об АП.</w:t>
      </w:r>
    </w:p>
    <w:p>
      <w:pPr>
        <w:pStyle w:val="Normal"/>
        <w:autoSpaceDE w:val="false"/>
        <w:ind w:right="-92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Из материалов дела следует, что 26 сентября 2023 года Сельницина Э.Ф.. была подвергнута административному взысканию в размере 1 000 рублей за совершение административного правонарушения, предусмотренного ч. 1 ст. 12.12 Кодекса РФ об АП. Постановление вступило в законную силу 07 октября 2023 года. Штраф в размере 1 000 рублей, Сельнициной Э.Ф. оплачен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Учитывая, что Сельницина Э.Ф. 26 сентября 2023 года совершила административное правонарушение, предусмотренное ч. 1 ст. 12.12 Кодекса РФ об АП, ее действия квалифицированы правильно и образуют состав правонарушения, предусмотренного ч. 3 ст. 12.12 Кодекса РФ об АП. 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Гафуровой Ш.З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ельницину Эллу Финаровну 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ч. 3 ст. 12.12 Кодекса РФ об административных правонарушениях, и подвергнуть административному наказанию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, 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80012008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*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14"/>
          <w:szCs w:val="25"/>
        </w:rPr>
      </w:pPr>
      <w:r>
        <w:rPr>
          <w:sz w:val="14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14"/>
          <w:szCs w:val="25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4"/>
          <w:szCs w:val="25"/>
        </w:rPr>
        <w:t>5-1209-2103/2024</w:t>
      </w:r>
      <w:r>
        <w:rPr>
          <w:sz w:val="14"/>
          <w:szCs w:val="25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